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Heading2"/>
        <w:rPr/>
      </w:pPr>
      <w:r>
        <w:rPr>
          <w:sz w:val="24"/>
        </w:rPr>
        <w:t xml:space="preserve">Кран козловой электрический типа КК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4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730"/>
        <w:gridCol w:w="2126"/>
      </w:tblGrid>
      <w:tr>
        <w:trPr>
          <w:trHeight w:val="326" w:hRule="atLeast"/>
          <w:cantSplit w:val="true"/>
        </w:trPr>
        <w:tc>
          <w:tcPr>
            <w:tcW w:w="1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купателем (Заказчиком)</w:t>
            </w:r>
          </w:p>
        </w:tc>
      </w:tr>
      <w:tr>
        <w:trPr>
          <w:trHeight w:val="28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 крана (главного / вспомогательного подъема),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сота подъема груза, м / глубина опускания ниже уровня головки рель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 знаком "-"), 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 крана, м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 консолей (рабочий), м       - правой (со стороны каб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- л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знаком "-" - указывается вылет крюка внутрь проле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 консолей (строительный), м   - правой (со стороны каб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- лево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ебования по ограничению строительных длин консолей (да, нет) (при наличии ограничений - схема площадки с указанием всех факторов ограничения по площ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бины (подвижная, стацион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 подкранового рельса (Р43, Р50, Р65 ГОСТ 81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ки системы безопасного сближения крана с другими кранами или зданиями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передвижения механизм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корость передвижения крана, м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корость передвижения тележки, м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корость подъема (главного/вспомогательного), м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режима работы крана (ИСО 4301/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трукция и комплектация кабины 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ип остек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ы управления (командоконтроллеры, кресло-пульт с джойстиками (поворотное, стационарное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кондиционера (да, 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одвод (кабельный карабин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± 50м), кабельный барабан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± 100м), троллеи) с указанием места расположения на кр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электроприводом механизма подъёма: контакторная; частотная; тирис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электроприводом механизма передвижения крана: контакторная; дроссельная с регулятором скоростей; дроссельная без регулятора; частотная; тирис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электроприводом механизма передвижения тележки: контакторная; дроссельная с регулятором скоростей; дроссельная без регулятора; частотная; тирис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Необходимость доработки крана для установки съемного грузозахватного органа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Тип съемного грузозахватного органа (грейфер, магнит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ки механизма поворота крюка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ремещаемого груз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ип груза (песок, стружка, лес, трубы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итные разм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а среднего поднимаемого гру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а максимального поднимаемого г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(установки) крана (база, склад, элемент технологической цеп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9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кр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ме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чих дней в месяц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количество рабочи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 крана (грунтовка): желтый, синий, 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карты окраски крана завода-изгото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требования заказчика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втоматическими противоугонными захватами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 работы кр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апазон рабочих температур от  – 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+ 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пускается скорость ветра, м/сек        рабочее состояние –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нерабочее состояние –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ейсмичность площадки установки крана, балл – не более 6.- </w:t>
            </w:r>
          </w:p>
        </w:tc>
      </w:tr>
      <w:tr>
        <w:trPr>
          <w:trHeight w:val="569" w:hRule="atLeast"/>
          <w:cantSplit w:val="true"/>
        </w:trPr>
        <w:tc>
          <w:tcPr>
            <w:tcW w:w="1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оборудованию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од тока – переменный; частота, Гц – 50; напряжение, В – 380</w:t>
            </w:r>
          </w:p>
        </w:tc>
      </w:tr>
      <w:tr>
        <w:trPr>
          <w:trHeight w:val="541" w:hRule="atLeast"/>
          <w:cantSplit w:val="true"/>
        </w:trPr>
        <w:tc>
          <w:tcPr>
            <w:tcW w:w="1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комплектация кр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н оборудован ручными противоугонными захватами.</w:t>
            </w:r>
          </w:p>
        </w:tc>
      </w:tr>
      <w:tr>
        <w:trPr>
          <w:trHeight w:val="541" w:hRule="atLeast"/>
          <w:cantSplit w:val="true"/>
        </w:trPr>
        <w:tc>
          <w:tcPr>
            <w:tcW w:w="1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требования: 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left w:val="single" w:sz="8" w:space="3" w:color="000000"/>
          <w:bottom w:val="single" w:sz="8" w:space="1" w:color="000000"/>
          <w:right w:val="single" w:sz="8" w:space="3" w:color="000000"/>
        </w:pBdr>
        <w:rPr/>
      </w:pPr>
      <w:r>
        <w:rPr>
          <w:b/>
          <w:caps/>
        </w:rPr>
        <w:t>Заполненный и заверенный Покупателем (Заказчиком) опросный лист является неотъемлемой частью договора.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Поставщик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Покупатель </w:t>
      </w:r>
    </w:p>
    <w:p>
      <w:pPr>
        <w:pStyle w:val="Footer"/>
        <w:tabs>
          <w:tab w:val="clear" w:pos="4153"/>
          <w:tab w:val="clear" w:pos="8306"/>
          <w:tab w:val="right" w:pos="993" w:leader="none"/>
          <w:tab w:val="center" w:pos="1418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>_______________</w:t>
        <w:tab/>
        <w:t xml:space="preserve">                                                 _______________</w:t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/______________/                            _____________ /______________/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Опросный лист к договору № ______от «______» ________________202_г.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ab/>
      <w:t xml:space="preserve">                                        Поставщик                                                                                            Покупатель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 w:eastAsia="ru-RU"/>
      </w:rPr>
    </w:pPr>
    <w:r>
      <w:rPr>
        <w:rFonts w:cs="Calibri"/>
        <w:b/>
        <w:bCs/>
        <w:iCs/>
        <w:sz w:val="24"/>
        <w:szCs w:val="24"/>
        <w:lang w:val="en-US" w:eastAsia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0640</wp:posOffset>
          </wp:positionV>
          <wp:extent cx="1555750" cy="653415"/>
          <wp:effectExtent l="0" t="0" r="0" b="0"/>
          <wp:wrapTight wrapText="bothSides">
            <wp:wrapPolygon edited="0">
              <wp:start x="-132" y="0"/>
              <wp:lineTo x="-132" y="21278"/>
              <wp:lineTo x="21600" y="21278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8" w:after="48"/>
      <w:ind w:firstLine="567"/>
      <w:contextualSpacing/>
      <w:jc w:val="right"/>
      <w:rPr/>
    </w:pPr>
    <w:r>
      <w:rPr>
        <w:rFonts w:cs="Calibri"/>
        <w:b/>
        <w:bCs/>
        <w:iCs/>
        <w:sz w:val="24"/>
        <w:szCs w:val="24"/>
      </w:rPr>
      <w:t>Тел</w:t>
    </w:r>
    <w:r>
      <w:rPr>
        <w:rFonts w:cs="Calibri"/>
        <w:b/>
        <w:bCs/>
        <w:iCs/>
        <w:sz w:val="24"/>
        <w:szCs w:val="24"/>
        <w:lang w:val="en-US"/>
      </w:rPr>
      <w:t>: (8332) 410-014</w:t>
    </w:r>
  </w:p>
  <w:p>
    <w:pPr>
      <w:pStyle w:val="Normal"/>
      <w:pBdr>
        <w:bottom w:val="single" w:sz="6" w:space="1" w:color="000000"/>
      </w:pBdr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Calibri"/>
          <w:b/>
          <w:bCs/>
          <w:iCs/>
          <w:sz w:val="24"/>
          <w:szCs w:val="24"/>
          <w:lang w:val="en-US"/>
        </w:rPr>
        <w:t>info@vk43.com</w:t>
      </w:r>
    </w:hyperlink>
  </w:p>
  <w:p>
    <w:pPr>
      <w:pStyle w:val="Normal"/>
      <w:pBdr>
        <w:bottom w:val="single" w:sz="6" w:space="1" w:color="000000"/>
      </w:pBdr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  <w:p>
    <w:pPr>
      <w:pStyle w:val="Normal"/>
      <w:ind w:left="-709" w:right="-285" w:hanging="0"/>
      <w:jc w:val="both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k4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Ольга</dc:creator>
  <dc:description/>
  <cp:keywords/>
  <dc:language>en-US</dc:language>
  <cp:lastModifiedBy>Иван Соколов</cp:lastModifiedBy>
  <cp:lastPrinted>2007-12-03T10:24:00Z</cp:lastPrinted>
  <dcterms:modified xsi:type="dcterms:W3CDTF">2024-04-10T06:35:00Z</dcterms:modified>
  <cp:revision>12</cp:revision>
  <dc:subject/>
  <dc:title>Приложение № 1</dc:title>
</cp:coreProperties>
</file>